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FORMACJA DOTYCZĄCA PRZETWARZANIA DANYCH OSOBOWYCH</w:t>
      </w:r>
    </w:p>
    <w:p>
      <w:pPr>
        <w:pStyle w:val="Heading1"/>
        <w:spacing w:lineRule="auto" w:line="276" w:before="0" w:after="2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ANDYDATÓW DO PRACY W LUBELSKIM CENTRUM INNOWACJI I TECHNOLOGII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godnie z art. 12 ust. 1 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ym rozporządzeniem o ochronie danych – zwanym dalej RODO) informujemy o zasadach przetwarzan</w:t>
      </w:r>
      <w:r>
        <w:rPr/>
        <w:t xml:space="preserve">ia Pani/Pana danych osobowych oraz </w:t>
        <w:br/>
        <w:t>o przysługujących Pani/Panu prawach z tym związanych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MINISTRATOR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ubelskie Centrum Innowacji i Technologii z siedzibą w Lublini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przy </w:t>
              <w:br/>
              <w:t>ul. Mieczysława Karłowicza 4, 20-027 Lublin, adres korespondencyjny ul. Marii Curie-Skłodowskiej 3 pok. 1.20 (I piętro)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, 20-029 Lublin, tel. 81 44 16 501, fax: 81 44 16 503, e-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563C1"/>
                  <w:sz w:val="18"/>
                  <w:szCs w:val="18"/>
                  <w:lang w:val="en-US" w:eastAsia="en-US"/>
                </w:rPr>
                <w:t>kontakt@lcit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reprezentowane przez Dyrekto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SPEKTOR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sprawach dotyczących przetwarzania danych osobowych można się skontaktować </w:t>
              <w:br/>
              <w:t xml:space="preserve">z Inspektorem Ochrony Danych poprzez nr tel. 573 794 250, 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sz w:val="18"/>
                  <w:szCs w:val="18"/>
                  <w:lang w:eastAsia="en-US"/>
                </w:rPr>
                <w:t>odo@lcit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lub na adres ul. Marii Curie-Skłodowskiej 3 pok. 1.20 (I piętro),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20-029 z dopiskiem “Inspektor Ochrony Danych LCIT” 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 I PODSTAWY PRAWNE PRZETWARZA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ństwa dane osobowe w zakresie wskazanym w przepisach prawa pracy będą przetwarzane w celu przeprowadzenia obecnego postępowania rekrutacyjnego na podstawie art. 2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§ 1 pkt 4 – 6 Kodeksu pracy w związku z art. 6 ust. 1 lit. b RODO –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podjęcie działań przed zawarciem um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a w przypadku danych określonych w art. 2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§ 1 pkt 1 – 3 Kodeksu pracy podstawą jest art. 6 ust. 1 lit. c RODO –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 xml:space="preserve">wypełnienie obowiązku prawnego ciążącego na administratorz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wiązku z art. 6 i art. 13 ust. 2b ustawy o pracownikach samorządowych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danie danych osobowych w zakresie wskazanym w przepisach prawa, jest wymogiem koniecznym. Podanie innych danych jest dobrowolne, a podstawą ich przetwarzania jest pisemna zgoda w myśl art. 6 ust. 1 lit. a RODO, a w przypadku danych osobowych szczególnych kategorii art. 9 ust.2 lit. a RODO, która może być w dowolnym czasie odwołana, poprzez przesłanie stosownej informacji na adres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563C1"/>
                  <w:sz w:val="18"/>
                  <w:szCs w:val="18"/>
                  <w:lang w:eastAsia="en-US"/>
                </w:rPr>
                <w:t>odo@lcit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BIORC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dbiorcą danych osobowych mogą być podmioty wykonujące zadania publiczne lub działające na zlecenie organów władzy publicznej, w zakresie i w celach, które wynikają z przepisów powszechnie obowiązującego prawa oraz podmioty, które przetwarzają dane osobowe w imieniu administratora na podstawie zawartej umowy powierzenia przetwarzania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KRES PRZECHOWYWA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ństwa dane osobowe zgromadzone w obecnym procesie rekrutacyjnym, </w:t>
              <w:br/>
              <w:t xml:space="preserve">w dokumentach aplikacyjnych, będą przechowywane do zakończenia procesu rekrutacji, a następnie: dane osobowe kandydatów niewyłonionych zostaną zniszczone w ciągu 1 miesiąca od dnia zakończenia naboru, dane osobowe 5 najlepszych kandydatów wyłonionych zostaną zniszczone po 3 miesiącach od dnia zatrudnienia najlepszego kandydata zgodnie z art. 15 ust. 3 oraz art. 13a ust. 1 ustawy o pracownikach samorządowych 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przypadku wyrażenia zgody na wykorzystanie danych do przyszłych rekrutacji będą one przechowywane przez okres 12 miesięcy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WA OSOBY, KTÓREJ DANE DOTYCZ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awo do: 1) żądania od administratora dostępu do swoich danych osobowych; 2) żądania sprostowania danych; 3) żądania usunięcia danych; 4) żądania ograniczenia przetwarzania; 5) cofnięcia zgody, w dowolnym momencie, bez wpływu na zgodność </w:t>
              <w:br/>
              <w:t xml:space="preserve">z prawem przetwarzania, którego dokonano na podstawie zgody przed jej cofnięciem; 6) wniesienia skargi do Prezesa Urzędu Ochrony Danych Osobowych, gdy przetwarzanie danych narusza przepisy, które ich dotyczą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WARAN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ne nie będą podlegały zautomatyzowanemu podejmowaniu decyzji, w tym profilowaniu, nie będą przekazywane do państwa trzeciego lub organizacji międzynarodowej.</w:t>
            </w:r>
          </w:p>
        </w:tc>
      </w:tr>
    </w:tbl>
    <w:p>
      <w:pPr>
        <w:sectPr>
          <w:type w:val="nextPage"/>
          <w:pgSz w:w="11906" w:h="16838"/>
          <w:pgMar w:left="677" w:right="696" w:gutter="0" w:header="0" w:top="942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stanowisku urzędniczym</w:t>
      </w:r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722"/>
        <w:gridCol w:w="7639"/>
      </w:tblGrid>
      <w:tr>
        <w:trPr>
          <w:trHeight w:val="862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ind w:right="420" w:hanging="0"/>
              <w:outlineLvl w:val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pl-PL"/>
              </w:rPr>
              <w:t>Lubelskie Centrum Innowacji i Technologii</w:t>
            </w:r>
          </w:p>
          <w:p>
            <w:pPr>
              <w:pStyle w:val="Normal"/>
              <w:widowControl w:val="false"/>
              <w:spacing w:lineRule="auto" w:line="276"/>
              <w:ind w:left="300" w:hanging="300"/>
              <w:rPr>
                <w:rFonts w:ascii="Arial" w:hAnsi="Arial" w:eastAsia="Arial" w:cs="Arial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pl-PL"/>
              </w:rPr>
              <w:t>ul. Mieczysława Karłowicza 4, 20-027 Lublin</w:t>
            </w:r>
          </w:p>
          <w:p>
            <w:pPr>
              <w:pStyle w:val="Normal"/>
              <w:widowControl w:val="false"/>
              <w:spacing w:lineRule="auto" w:line="276"/>
              <w:ind w:left="300" w:hanging="300"/>
              <w:rPr>
                <w:rFonts w:ascii="Arial" w:hAnsi="Arial" w:eastAsia="Arial" w:cs="Arial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pl-PL"/>
              </w:rPr>
              <w:t>(81) 44-16-501</w:t>
            </w:r>
          </w:p>
          <w:p>
            <w:pPr>
              <w:pStyle w:val="Small2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ourier New" w:cs="Arial" w:ascii="Arial" w:hAnsi="Arial"/>
                  <w:b/>
                  <w:bCs/>
                  <w:sz w:val="22"/>
                  <w:szCs w:val="22"/>
                  <w:lang w:bidi="pl-PL"/>
                </w:rPr>
                <w:t>kontakt@lcit.lubelskie.pl</w:t>
              </w:r>
            </w:hyperlink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2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/2025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STANOWISKO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pl-PL"/>
              </w:rPr>
              <w:t>ds. administrowania infrastrukturą serwerow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pl-PL"/>
              </w:rPr>
              <w:t>w Oddziale Utrzymania Infrastruktury Informatycz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Lubelskim Centrum Innowacji i Technologii</w:t>
            </w:r>
          </w:p>
        </w:tc>
      </w:tr>
      <w:tr>
        <w:trPr>
          <w:trHeight w:val="627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GŁOSZENIA NABORU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2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-06-2025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SKŁADANIA DOKUMENTÓW 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2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07-2025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WARUNKACH PRACY NA DANYM STANOWISKU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2"/>
              <w:numPr>
                <w:ilvl w:val="0"/>
                <w:numId w:val="4"/>
              </w:numPr>
              <w:spacing w:lineRule="auto" w:line="276" w:before="0" w:after="0"/>
              <w:ind w:left="720" w:right="7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świadczenia pracy: Lublin</w:t>
            </w:r>
          </w:p>
          <w:p>
            <w:pPr>
              <w:pStyle w:val="Small2"/>
              <w:numPr>
                <w:ilvl w:val="0"/>
                <w:numId w:val="4"/>
              </w:numPr>
              <w:spacing w:lineRule="auto" w:line="276" w:before="0" w:after="0"/>
              <w:ind w:left="720" w:right="7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wymiarze - pełny etat</w:t>
            </w:r>
          </w:p>
          <w:p>
            <w:pPr>
              <w:pStyle w:val="Small2"/>
              <w:numPr>
                <w:ilvl w:val="0"/>
                <w:numId w:val="4"/>
              </w:numPr>
              <w:spacing w:lineRule="auto" w:line="276" w:before="0" w:after="0"/>
              <w:ind w:left="720" w:right="7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aca przy komputerze powyżej 4 godzin dziennie</w:t>
            </w:r>
          </w:p>
        </w:tc>
      </w:tr>
      <w:tr>
        <w:trPr>
          <w:trHeight w:val="406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ind w:left="0" w:right="75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NIEZBĘDNE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ŚWIADCZENIE ZAWODOW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 najmniej 2 lata doświadczenia na stanowisku o charakterze administratora infrastruktury serwerowej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biegła znajomość protokołów oraz sieci komputerowych: TCP/IP, LAN/WAN/WL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doświadczenie w diagnozowaniu i rozwiązywaniu probelmów sieciowych z zakresu sieci LAN, WAN oraz firewall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praktyczna znajomość urządzeń typu UTM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praktyczna znajomość usług sieciowych takich jak DHCP, DNS, SSH, NTP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znajomość technologii i rozwiązań VPN (site2site, client – site), IPsec, SSL-VP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umiejętnośc kontroli i analizy ruchu siecioweg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znajomość przepisów z zakresu ustawy o samorządzie województwa, kodeksu postępowania administracyjnego, instrukcji kancelaryjnej dla organów samorządu województw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zdolność do czynności prawnych oraz korzystanie z pełni praw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karalność za umyślne przestępstwo ścigane z oskarżenia publicznego lub umyślne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 pols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oszlakowana opinia.</w:t>
            </w:r>
          </w:p>
        </w:tc>
      </w:tr>
      <w:tr>
        <w:trPr>
          <w:trHeight w:val="406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DODATKOWE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00" w:hanging="300"/>
              <w:rPr>
                <w:rFonts w:ascii="Arial" w:hAnsi="Arial" w:eastAsia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pl-PL"/>
              </w:rPr>
              <w:t xml:space="preserve"> </w:t>
            </w:r>
          </w:p>
          <w:p>
            <w:pPr>
              <w:pStyle w:val="Normal"/>
              <w:spacing w:lineRule="auto" w:line="276"/>
              <w:ind w:left="300" w:hanging="300"/>
              <w:rPr>
                <w:rFonts w:ascii="Arial" w:hAnsi="Arial" w:eastAsia="Arial" w:cs="Arial"/>
                <w:color w:val="FF0000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pl-PL"/>
              </w:rPr>
              <w:t>- wyższe techniczne, specjalistyczne związane z informatyką, cybernetyką, automatyką lub pokrewn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ŚWIADCZENIE ZAWODOW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 najmniej 2 lata doświadczenia na stanowisku o charakterze administratora infrastruktury serwerowej,</w:t>
            </w:r>
          </w:p>
          <w:p>
            <w:pPr>
              <w:pStyle w:val="Normal"/>
              <w:spacing w:lineRule="auto" w:line="276"/>
              <w:ind w:left="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ED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dobra znajomość języka angielskiego.</w:t>
            </w:r>
          </w:p>
        </w:tc>
      </w:tr>
      <w:tr>
        <w:trPr>
          <w:trHeight w:val="581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ZADAŃ NA STANOWISKU</w:t>
            </w:r>
          </w:p>
        </w:tc>
        <w:tc>
          <w:tcPr>
            <w:tcW w:w="76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zapisów Polityki Bezpieczeństwa Inform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zapisów Polityki Bezpieczeństwa Danych Osob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zór i bieżące utrzymanie rozległej infrastruktury sieciowej opartej na rozwiązaniach wiodących producent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ja korporacyjną siecią WIF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ruchu sieciow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drażanie nowych rozwiązań sieci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ywanie oraz implementacja polityk bezpieczeństwa na urządzeniach sieci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istniejącej konfiguracji sieciowej w celu jej optymaliza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nie kierunków rozwoju infrastruktury w obszarze sie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dostawcami oprogramowania użytkowego w zakresie serwisu gwarancyjnego i pogwarancyjn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teczek rzeczowych według jednolitego rzeczowego wykazu akt związanych ze stanowiskiem pra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ywanie akt do archiwum zakładowego.</w:t>
            </w:r>
          </w:p>
        </w:tc>
      </w:tr>
      <w:tr>
        <w:trPr>
          <w:trHeight w:val="1574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ind w:left="0" w:righ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WALIFIKACJI I UMIEJĘTNOŚCI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treci1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umiejętność organizacji pracy własnej i pracy w zespole,</w:t>
            </w:r>
          </w:p>
          <w:p>
            <w:pPr>
              <w:pStyle w:val="Teksttreci1"/>
              <w:numPr>
                <w:ilvl w:val="0"/>
                <w:numId w:val="6"/>
              </w:numPr>
              <w:shd w:fill="auto" w:val="clear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zdolność analitycznego i systematycznego myślenia, zaangażowanie, </w:t>
            </w:r>
          </w:p>
          <w:p>
            <w:pPr>
              <w:pStyle w:val="Teksttreci1"/>
              <w:numPr>
                <w:ilvl w:val="0"/>
                <w:numId w:val="6"/>
              </w:numPr>
              <w:shd w:fill="auto" w:val="clear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umiejętność administracji systemami MS Windows, MS Windows Server, Active Directory, </w:t>
            </w:r>
          </w:p>
          <w:p>
            <w:pPr>
              <w:pStyle w:val="Teksttreci1"/>
              <w:numPr>
                <w:ilvl w:val="0"/>
                <w:numId w:val="6"/>
              </w:numPr>
              <w:shd w:fill="auto" w:val="clear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znajomość technologii High Availability, Load Balancing, </w:t>
            </w:r>
          </w:p>
          <w:p>
            <w:pPr>
              <w:pStyle w:val="Teksttreci1"/>
              <w:numPr>
                <w:ilvl w:val="0"/>
                <w:numId w:val="6"/>
              </w:numPr>
              <w:shd w:fill="auto" w:val="clear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znajomość Hiper-V, Vmware, </w:t>
            </w:r>
          </w:p>
          <w:p>
            <w:pPr>
              <w:pStyle w:val="Teksttreci1"/>
              <w:numPr>
                <w:ilvl w:val="0"/>
                <w:numId w:val="6"/>
              </w:numPr>
              <w:shd w:fill="auto" w:val="clear"/>
              <w:spacing w:lineRule="auto" w:line="276"/>
              <w:rPr>
                <w:bCs/>
              </w:rPr>
            </w:pPr>
            <w:r>
              <w:rPr>
                <w:bCs/>
              </w:rPr>
              <w:t>znajomość narzędzi typu UTM.</w:t>
            </w:r>
          </w:p>
        </w:tc>
      </w:tr>
      <w:tr>
        <w:trPr>
          <w:trHeight w:val="824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 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motywacyj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 kwestionariusza osob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e dokumentów potwierdzających wykształce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8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kserokopie dokumentów, jeśli obowiązek ich złożenia wynika </w:t>
              <w:br/>
              <w:t>z odrębnych przepis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28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e-mail lub numer telefonu (w przypadku braku adresu e-mail), który jest niezbędny, by poinformować o spełnieniu wymagań formal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ydat, który zamierza skorzystać z uprawnienia, o którym mowa                  w art. 13a ust. 2 ustawy z dnia 21 listopada 2008 r. o pracownikach samorządowych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(t.j. Dz. U. z 2024 r. poz. 1135), </w:t>
            </w:r>
            <w:r>
              <w:rPr>
                <w:rFonts w:cs="Arial" w:ascii="Arial" w:hAnsi="Arial"/>
                <w:sz w:val="22"/>
                <w:szCs w:val="22"/>
              </w:rPr>
              <w:t>jest zobowiązany do złożenia wraz z dokumentami kopii dokumentu potwierdzającego niepełnospraw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ane oświadczenie kandydatów o korzystaniu z pełni praw publicznych oraz nieskazaniu prawomocnym wyrokiem sądu za umyślne przestępstwo ścigane z oskarżenia publicznego lub umyślne przestępstwo skarb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286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 przypadku podania danych osobowych w zakresie szerszym aniżeli wynikający z art. 2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eastAsia="Calibri" w:cs="Arial" w:ascii="Arial" w:hAnsi="Arial"/>
                <w:sz w:val="22"/>
                <w:szCs w:val="22"/>
              </w:rPr>
              <w:t>§ 1 ustawy z dnia 26 czerwca 1974 r. Kodeks pracy oraz ustawy z dnia 21 listopada 2008 r. o pracownikach samorządowych (t.j. Dz. U. z 2024 r. poz. 1135) podpisan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oświadczenie kandydata o dobrowolnym wyrażeniu zgody na przetwarzanie danych osobowych zawartych w dokumentach aplikacyjnych do celów rekrutacji na stanowisko ……………… zgodnie z obowiązującymi przepisami prawa.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bidi="pl-PL"/>
              </w:rPr>
              <w:t>Wymagane dokumenty należy składać osobiście lub przesłać pocztą (liczy się data wpływu do LCIT) w zamkniętej kopercie z dopiskie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  <w:t xml:space="preserve"> „Konkurs na stanowisko urzędnicze w LCIT, Oferta numer 8/2025”. </w:t>
            </w:r>
            <w:r>
              <w:rPr>
                <w:rFonts w:cs="Arial" w:ascii="Arial" w:hAnsi="Arial"/>
                <w:bCs/>
                <w:sz w:val="22"/>
                <w:szCs w:val="22"/>
                <w:lang w:bidi="pl-PL"/>
              </w:rPr>
              <w:t>Aplikacje, które wpłyną do LCIT po wyżej określonym terminie, jak również nie spełniające wymogów formalnych nie będą rozpatrywane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ECYDUJE DATA WPŁYWU DO LUBELSKIEGO CENTRUM INNOWACJI I TECHNOLOGII</w:t>
            </w:r>
          </w:p>
        </w:tc>
      </w:tr>
      <w:tr>
        <w:trPr>
          <w:trHeight w:val="1149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KŁADANIA LUB PRZESŁANIA DOKUMENTÓW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2"/>
              <w:spacing w:lineRule="auto" w:line="276" w:before="0" w:after="0"/>
              <w:ind w:left="0" w:right="7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elskie Centrum Innowacji i Technolog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Marii Curie-Skłodowskiej 3, pok. 1.20 (I piętro) 20-029 Lublin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celaria Ogólna LCIT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treci1"/>
              <w:shd w:fill="auto" w:val="clear"/>
              <w:spacing w:lineRule="auto" w:line="276" w:before="0" w:after="240"/>
              <w:rPr/>
            </w:pPr>
            <w:r>
              <w:rPr/>
              <w:t xml:space="preserve">Po upływie terminu do złożenia dokumentów określonego w ogłoszeniu </w:t>
              <w:br/>
              <w:t xml:space="preserve">o naborze oraz po przeprowadzeniu wstępnej selekcji dokumentów </w:t>
            </w:r>
            <w:r>
              <w:rPr>
                <w:b/>
                <w:bCs/>
              </w:rPr>
              <w:t>kandydaci, którzy spełnili wymogi formalne</w:t>
            </w:r>
            <w:r>
              <w:rPr/>
              <w:t xml:space="preserve">, będą informowani o kolejnym etapie naboru drogą mailową lub telefonicznie w przypadku braku adresu </w:t>
              <w:br/>
              <w:t>e-mail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okumenty aplikacyjne kandydatów niewyłonionych w drodze procedury konkursowej będzie można odebrać w Oddziale Kadr LCIT w ciągu 5 dni roboczych od zakończenia naboru (za zakończenie naboru uważa się datę zamieszczenia informacji o wyniku naboru). Nieodebrane dokumenty zostaną komisyjnie zniszczone w ciągu miesiąca od zakończenia naboru. 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ubelskie Centrum Innowacji i Technologii zgodnie z zapisem art. 15 ust. 3 ustawy o pracownikach samorządowych posiada prawo do przechowywania nieodebranych dokumentów pięciu najlepszych kandydatów, o których mowa </w:t>
              <w:br/>
              <w:t xml:space="preserve">w art. 13a ust. 1 wymienionej ustawy, przez okres 3 miesięcy od dnia zatrudnienia wybranego kandydata. Po tym okresie dokumenty wyłonionych lecz niewybranych kandydatów zostaną komisyjnie zniszczone.  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 przypadku chęci uczestnictwa w kolejnych naborach prowadzonych przez Lubelskie Centrum Innowacji i Technologii, należy przesłać oświadczenie </w:t>
              <w:br/>
              <w:t>o wyrażeniu zgody na przetwarzanie danych osobowych w celu wykorzystania ich w kolejnych naborach prowadzonych przez LCIT przez okres najbliższych 12 miesięcy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świadczenie, o którym mowa powyżej może być sformułowane </w:t>
              <w:br/>
              <w:t>w następujący sposób: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yrażam zgodę na przetwarzanie moich danych osobowych w celu wykorzystania ich w kolejnych procesach rekrutacyjnych prowadzonych przez Lubelskie Centrum Innowacji i Technologii przez okres najbliższych </w:t>
              <w:br/>
              <w:t>12 miesięcy.</w:t>
            </w:r>
          </w:p>
          <w:p>
            <w:pPr>
              <w:pStyle w:val="Normal"/>
              <w:spacing w:lineRule="auto" w:line="276" w:before="0" w:after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adome mi jest, że w każdej chwili mam prawo do cofnięcia zgody na przetwarzanie moich danych osobowych w powyższym celu, oraz że cofnięcie zgody nie ma wpływu na zgodność z prawem przetwarzania, którego dokonywano na podstawie zgody przed jej cofnięciem”.</w:t>
            </w:r>
          </w:p>
          <w:p>
            <w:pPr>
              <w:pStyle w:val="Normal"/>
              <w:spacing w:lineRule="auto" w:line="276" w:before="0" w:after="0"/>
              <w:ind w:left="4962" w:hanging="492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.........................................</w:t>
            </w:r>
          </w:p>
          <w:p>
            <w:pPr>
              <w:pStyle w:val="Normal"/>
              <w:spacing w:lineRule="auto" w:line="276" w:before="0" w:after="0"/>
              <w:ind w:left="-66" w:firstLine="4394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ata i podpis kandydata do pracy)</w:t>
            </w:r>
          </w:p>
        </w:tc>
      </w:tr>
      <w:tr>
        <w:trPr>
          <w:trHeight w:val="138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SKAŹNIK ZATRUDNIENIA OSÓB NIEPEŁNOSPRAWNYCH W JEDNOSTCE 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zatrudnienia osób niepełnosprawnych w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Lubelskim Centrum Innowacji i Technologii </w:t>
            </w:r>
            <w:r>
              <w:rPr>
                <w:rFonts w:cs="Arial" w:ascii="Arial" w:hAnsi="Arial"/>
                <w:sz w:val="22"/>
                <w:szCs w:val="22"/>
              </w:rPr>
              <w:t>w maju 2025 r. w rozumieniu przepisów o rehabilitacji zawodowej i społecznej oraz zatrudnieniu osób niepełnosprawnych  jest mniejszy niż 6%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mall"/>
              <w:spacing w:lineRule="auto" w:line="276"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DATKOWE</w:t>
            </w:r>
          </w:p>
        </w:tc>
        <w:tc>
          <w:tcPr>
            <w:tcW w:w="76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ie ubiegającej się o pracę na podstawie stosunku pracy lub innego stosunku prawnego stanowiącego podstawę świadczenia pracy lub usług lub pełnienia funkcji, przekazuje się informację o Procedurze zgłoszeń wewnętrznych wraz z rozpoczęciem rekrutacji lub negocjacji poprzedzających zawarcie um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łny tekst procedury zgłoszeń wewnętrznych jest dostępny pod adresem: lcit.bip.lubelskie.pl w zakładce Procedura zgłoszeń wewnętrznych – sygnaliści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elskie Centrum Innowacji i Technologii gwarantuje, że wszelkie zgłoszenia będą traktowane z najwyższą poufnością, a osoby dokonujące zgłoszeń będą chronione przed negatywnymi konsekwencjami w związku z dokonaniem zgłoszenia, zgodnie </w:t>
              <w:br/>
              <w:t xml:space="preserve">z obowiązującymi przepisami praw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letyn Informacji Publicznej LCIT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cit.bip.lubelskie.pl/index.php?id=98</w:t>
              </w:r>
            </w:hyperlink>
          </w:p>
        </w:tc>
      </w:tr>
    </w:tbl>
    <w:p>
      <w:pPr>
        <w:pStyle w:val="Normal"/>
        <w:spacing w:lineRule="auto" w:line="276"/>
        <w:rPr>
          <w:rFonts w:ascii="Roboto Light" w:hAnsi="Roboto Light" w:cs="Arial"/>
        </w:rPr>
      </w:pPr>
      <w:r>
        <w:rPr>
          <w:rFonts w:cs="Arial" w:ascii="Roboto Light" w:hAnsi="Roboto Light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oboto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  <w:ind w:left="75" w:right="75" w:hanging="0"/>
    </w:pPr>
    <w:rPr>
      <w:rFonts w:ascii="Verdana" w:hAnsi="Verdana" w:cs="Verdana"/>
      <w:sz w:val="20"/>
      <w:szCs w:val="20"/>
    </w:rPr>
  </w:style>
  <w:style w:type="paragraph" w:styleId="Small">
    <w:name w:val="small"/>
    <w:basedOn w:val="Normal"/>
    <w:qFormat/>
    <w:pPr>
      <w:spacing w:before="280" w:after="280"/>
      <w:ind w:left="75" w:right="75" w:hanging="0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lcit.lubelskie.pl" TargetMode="External"/><Relationship Id="rId3" Type="http://schemas.openxmlformats.org/officeDocument/2006/relationships/hyperlink" Target="mailto:odo@lcit.lubelskie.pl" TargetMode="External"/><Relationship Id="rId4" Type="http://schemas.openxmlformats.org/officeDocument/2006/relationships/hyperlink" Target="mailto:odo@lcit.lubelskie.pl" TargetMode="External"/><Relationship Id="rId5" Type="http://schemas.openxmlformats.org/officeDocument/2006/relationships/hyperlink" Target="mailto:kontakt@lcit.lubelskie.pl" TargetMode="External"/><Relationship Id="rId6" Type="http://schemas.openxmlformats.org/officeDocument/2006/relationships/hyperlink" Target="https://lcit.bip.lubelskie.pl/index.php?id=9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0:00Z</dcterms:created>
  <dc:creator/>
  <dc:description/>
  <cp:keywords/>
  <dc:language>en-US</dc:language>
  <cp:lastModifiedBy/>
  <dcterms:modified xsi:type="dcterms:W3CDTF">2025-06-24T08:08:00Z</dcterms:modified>
  <cp:revision>1</cp:revision>
  <dc:subject/>
  <dc:title/>
</cp:coreProperties>
</file>